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Quick View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Darek Mihocka and Ignac Kole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runs on any ST,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- the S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is a program developed for viewing text files.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uffice to "Show" a file from the ST's desktop,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viewed randomly. Quick View allows a file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viewed. The file can also be prin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Quick View can be used to flip through an issue of 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ZMAG ST. The handy "flip topic" feature allows you to quickly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me sections to reach the sections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 View, double click on the file QV14.PRG.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creen colors will change to white, black, 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color monitor only!). Click on the "Load &amp; View" butto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appear, prompting you to pick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loaded into memory, and verified to be a tex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button will become enabled. When you click this button, an 80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 display will appear. Even if you booted in low resolu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cursor keys to scroll through the file. To scro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 time (24 lines at a time), hold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or dow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the top of the file, press the Home key, and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file, hold down Shift while pressing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 and \ keys are used to toggle 50 row mode and inverse mode. 50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only available on monochrome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exit back to the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buffer #1 is selected. Buffers 2 through 4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 which will b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other file, just "Load &amp; View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can also be configured as a desktop application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load Quick View whenever you double-click o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, do the following. On the ST desktop, open a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V14.PRG is shown. Click on this file (do not double click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nu option "Install Application". Now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wish to install it for, for example, DOC or TXT or 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a "Save Desktop" to stor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. For example, if you installed Quick View for D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file, QUIKVIEW.DOC. Within a few seconds, Quick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ake you directly to the 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a bug in TOS, the DEKSTOP.INF file will not sto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QV14.PRG. Therefore if you are using a hard disk, it ma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need to edit your DESKTOP.INF file. Search for the lin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QV14.PRG@ *.DOC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 to include the full pathname. In this example, Quick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, in the E: partition, in the QUIKVIEW.140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14.PRG@ *.DOC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similar bug in TOS, the desktop does not pass to Quick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of the file that was clicked on, so this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in a folder, or Quick View is in the same fol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is supposed to fix these bugs. Who knows. Note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line several times, to install Quick View fo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14.PRG@ *.DO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14.PRG@ *.T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14.PRG@ ST*.*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 03 04   E:\QUIKVIEW.140\QV14.PRG@ README*.*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can also be used with desktop shells such as Hotw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. These program allow for Quick View to be calle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- fast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lso download our Quick Print desk accessory. I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nly screen dump by a factor of 10 or more, by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print screen key. Works with in all screen formats: 25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s, 40 columns, 80 columns, color and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Quick Print to generate screen dumps of Quick Ciew screens.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implement a screen dump feature since this would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Quick Print. Quick Print is a small desk access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where ever you obtained Quick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, along with the whole series of Quick utilities,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ibution of $30 makes you a registered user of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. The Quick utilities have been around for about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we are getting ready to mail out the first updates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All disks are sent as single sid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, send a $3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624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chener, Ontario  N2H 6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by modem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ac Kolen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mail: watmath!watcgl!electro!ig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supporting shareware and encourage you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. You may distribute copies of Quick View and Quick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 that you also include this documentation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a fee or in any way try to sell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you may find in Quick View. We regret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had a bug when used in color. We know of no bugs in thi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"bugs" which might be classified under "wish list for version 1.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lso check out Quick Inf, the GEM based DESKTOP.INF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 Index, the ST benchmarking program which evaluates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Ts disk drive, CPU, and version of TOS. It can be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accelerator programs (such as disk cach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hardware such as the blitter chip and 16 Mhz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